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一届全国青年科普创新实验暨作品大赛未来太空车比赛安徽赛区淮南分赛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优秀组织单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淮南市龙湖中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寿县安丰高级中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淮南市第一中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淮南市第二中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淮南市第三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4-18T15:1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