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最美科技工作者”学习宣传活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情况汇总表</w:t>
      </w:r>
    </w:p>
    <w:p>
      <w:pPr>
        <w:pStyle w:val="Normal"/>
        <w:widowControl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96"/>
        <w:gridCol w:w="19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推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先进典型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活动覆盖人员总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举办学习活动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各级推选先进典型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活动覆盖人员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参与活动单位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下发活动通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广泛动员科技工作者参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开展网上展示活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组织专家遴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活动开展形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集中发布方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泛宣传方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入学习方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27:00Z</dcterms:created>
  <dc:creator>Administrator</dc:creator>
  <dc:description/>
  <dc:language>en-US</dc:language>
  <cp:lastModifiedBy>uos</cp:lastModifiedBy>
  <dcterms:modified xsi:type="dcterms:W3CDTF">2024-04-10T10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