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共服务清单</w:t>
      </w:r>
    </w:p>
    <w:tbl>
      <w:tblPr>
        <w:tblW w:w="13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535"/>
        <w:gridCol w:w="7238"/>
        <w:gridCol w:w="1597"/>
        <w:gridCol w:w="1155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事项名称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实施依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实施机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13"/>
                <w:sz w:val="13"/>
                <w:szCs w:val="1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“全国科技工作者日”活动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国务院关于同意设立“全国科技工作者日”的批复》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国函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9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号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：“中国科协、科技部：你们《关于建议设立“全国科技工作者日”的请示》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科协发组字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号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收悉。</w:t>
            </w:r>
            <w:r>
              <w:rPr>
                <w:position w:val="0"/>
                <w:sz w:val="21"/>
                <w:vertAlign w:val="baseline"/>
                <w:lang w:eastAsia="zh-CN"/>
              </w:rPr>
              <w:t>同意自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起，将每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设立为“全国科技工作者日”，具体工作由你们商有关部门组织实施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科协组宣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13"/>
                <w:sz w:val="13"/>
                <w:szCs w:val="1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进符合条件的科技馆免费开放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安徽省全民科学素质行动规划纲要实施方案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—202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》（皖政办秘〔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〕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第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进符合条件的科技馆免费开放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科协普及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13"/>
                <w:sz w:val="13"/>
                <w:szCs w:val="1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全国科普日活动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淮南市全民科学素质行动规划纲要实施方案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—202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》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淮府办秘〔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号）第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条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深入开展爱国卫生运动、全国科普日等科普宣传活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科协普及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13"/>
                <w:sz w:val="13"/>
                <w:szCs w:val="1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应急科普工作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淮南市全民科学素质行动规划纲要实施方案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—202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》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淮府办秘〔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号）第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条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建议应急科普宣教协同机制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科协普及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13"/>
                <w:sz w:val="13"/>
                <w:szCs w:val="1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优秀项目参加安徽省青少年科技创新大赛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淮南市全民科学素质行动规划纲要实施方案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—202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》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淮府办秘〔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号）第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条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做优市青少年科技创新创新大赛、机器人竞赛等赛事品牌。扩大英才计划、青少年科学调查体验活动、高校科学营等活动的覆盖面和影响力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科协普及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13"/>
                <w:sz w:val="13"/>
                <w:szCs w:val="1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优秀项目参加安徽省青少年机器人竞赛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淮南市全民科学素质行动规划纲要实施方案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—202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》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淮府办秘〔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号）第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条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做优市青少年科技创新创新大赛、机器人竞赛等赛事品牌。扩大英才计划、青少年科学调查体验活动、高校科学营等活动的覆盖面和影响力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科协普及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13"/>
                <w:sz w:val="13"/>
                <w:szCs w:val="1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动员青少年参加安徽省青少年科学调查体验活动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淮南市全民科学素质行动规划纲要实施方案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—202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》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淮府办秘〔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号）第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条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做优市青少年科技创新创新大赛、机器人竞赛等赛事品牌。扩大英才计划、青少年科学调查体验活动、高校科学营等活动的覆盖面和影响力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科协普及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优秀学员参加安徽省青少年高校科学营活动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淮南市全民科学素质行动规划纲要实施方案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—202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》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淮府办秘〔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号）第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条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做优市青少年科技创新创新大赛、机器人竞赛等赛事品牌。扩大英才计划、青少年科学调查体验活动、高校科学营等活动的覆盖面和影响力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科协普及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os</dc:creator>
  <dc:description/>
  <dc:language>en-US</dc:language>
  <cp:lastModifiedBy>uos</cp:lastModifiedBy>
  <dcterms:modified xsi:type="dcterms:W3CDTF">2024-02-21T11:3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26853D39940F59B07EECDFA6F3FBD_12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