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spacing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淮南市特色活动项目资金补助表</w:t>
      </w:r>
    </w:p>
    <w:p>
      <w:pPr>
        <w:pStyle w:val="Normal"/>
        <w:spacing w:lineRule="exact" w:line="29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TextBody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57"/>
        <w:gridCol w:w="2989"/>
        <w:gridCol w:w="1073"/>
        <w:gridCol w:w="1131"/>
        <w:gridCol w:w="1649"/>
      </w:tblGrid>
      <w:tr>
        <w:trPr>
          <w:trHeight w:val="9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会、协会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金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>
          <w:trHeight w:val="9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模型运动协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活动（航空模型）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" w:eastAsia="zh-CN"/>
              </w:rPr>
              <w:t>乡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，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鹏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75499539</w:t>
            </w:r>
          </w:p>
        </w:tc>
      </w:tr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电子技术应用协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少年无线电测向比赛、电子制造大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　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5511888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心理咨询师协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健康普及教育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公英”行动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" w:eastAsia="zh-CN"/>
              </w:rPr>
              <w:t>在县区、街道、乡村和企事业单位、军营等开展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" w:eastAsia="zh-CN"/>
              </w:rPr>
              <w:t>场“心理健康普及教育特色活动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" w:eastAsia="zh-CN"/>
              </w:rPr>
              <w:t>组织开展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" w:eastAsia="zh-CN"/>
              </w:rPr>
              <w:t>场进校园、教培机构、咨询中心等场所“心理健康普及教育特色活动”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长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6429946</w:t>
            </w:r>
          </w:p>
        </w:tc>
      </w:tr>
      <w:tr>
        <w:trPr>
          <w:trHeight w:val="12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盆景协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景艺术展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在潘集地区举办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盆景制作技艺、科学嫁接、科学管理及病虫害防治科普研讨交流会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在寿县寿州博物馆举办了寿县第九届盆景艺术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　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09645886</w:t>
            </w:r>
          </w:p>
        </w:tc>
      </w:tr>
      <w:tr>
        <w:trPr>
          <w:trHeight w:val="10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有机农业协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草科普项目，组织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线下和线上的讲座、培训活动。建立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草粮菜共生模式：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、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芋、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瓣菜、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　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95429598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麻黄鸡产业协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麻黄鸡科技小院建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教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5450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0:00Z</dcterms:created>
  <dc:creator>uos</dc:creator>
  <dc:description/>
  <dc:language>en-US</dc:language>
  <cp:lastModifiedBy>uos</cp:lastModifiedBy>
  <dcterms:modified xsi:type="dcterms:W3CDTF">2023-12-06T08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