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7863205</wp:posOffset>
                </wp:positionV>
                <wp:extent cx="1440180" cy="63246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21.8pt;margin-top:619.15pt;width:113.35pt;height:49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56"/>
          <w:szCs w:val="56"/>
        </w:rPr>
        <w:t>2023</w:t>
      </w:r>
      <w:r>
        <w:rPr>
          <w:rFonts w:ascii="小标宋;Arial Unicode MS" w:hAnsi="小标宋;Arial Unicode MS" w:cs="黑体;SimHei" w:eastAsia="小标宋;Arial Unicode MS"/>
          <w:color w:val="000000"/>
          <w:sz w:val="56"/>
          <w:szCs w:val="56"/>
        </w:rPr>
        <w:t>年科学家精神教育基地推荐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  <w:u w:val="single"/>
        </w:rPr>
        <w:t>申报场馆名称：</w:t>
      </w:r>
      <w:r>
        <w:rPr>
          <w:rFonts w:cs="宋体;SimSun"/>
          <w:bCs/>
          <w:color w:val="000000"/>
          <w:sz w:val="20"/>
          <w:szCs w:val="20"/>
          <w:u w:val="single"/>
        </w:rPr>
        <w:t>（说明：拟申报为科学家精神教育基地的具体场馆全称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;SimHei"/>
          <w:color w:val="000000"/>
          <w:sz w:val="24"/>
          <w:szCs w:val="28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深入贯彻落实党的二十大精神，推动习近平新时代中国特色社会主义思想在科技界转化深化，根据中共中央办公厅、国务院办公厅《关于进一步弘扬科学家精神 加强作风和学风建设的意见》，决定在全社会开展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科学家精神教育基地建设和服务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材料填报一律电脑端线上进行，相关材料可以附件形式上传。推荐材料需客观、准确、完整，涉及国家秘密的需严格遵守保密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8"/>
        <w:gridCol w:w="1965"/>
        <w:gridCol w:w="86"/>
        <w:gridCol w:w="1617"/>
        <w:gridCol w:w="260"/>
        <w:gridCol w:w="2494"/>
      </w:tblGrid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说明：拟申报为科学家精神教育基地的具体场馆全称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省市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滚动列表选择）</w:t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联系人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体联系人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馆类，重要科研设施、机构和平台类，重大科技工程纪念馆（遗迹）类，科研院所类，科技类人物纪念馆和故居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技企业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1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场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特色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明：具体围绕场馆基本情况，弘扬科学家精神相关工作（展陈、馆藏、讲解、社会服务等方面）开展情况，简述展陈宣传的科学家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物品或事件。要求：区别于科普、教学工作，突出科学家精神。字数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；图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；视频选填，视频数量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，以网页链接形式填写</w:t>
            </w:r>
          </w:p>
        </w:tc>
      </w:tr>
      <w:tr>
        <w:trPr>
          <w:trHeight w:val="78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馆以来线上累计接待人数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馆以来线下累计接待人数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上展览游览网址链接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场馆宣推材料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：在“申报场馆基本情况与特色”基础上进行内容提炼即可。本题提交的内容将用于认定后的宣传介绍。要求字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，聚焦弘扬科学家精神，突出场馆特色与亮点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活动开展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家精神相关活动类型（多选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览；讲座；研究；思政教育；社会实践；主题研学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请说明）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表性特色活动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及效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展陈与藏品情况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展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启用时间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择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有展陈最新更新时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（滚动列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择）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收藏科学家相关资料（单选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否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进行藏品数字化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否 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藏品类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选项，包括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稿；模型；照片；音视频；其他（请说明）</w:t>
            </w:r>
          </w:p>
        </w:tc>
      </w:tr>
      <w:tr>
        <w:trPr>
          <w:trHeight w:val="36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心展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：简述场馆的核心展品名称、情况、背后的科学家及科技事件。要求字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，配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，视频链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（如有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材料</w:t>
            </w:r>
          </w:p>
        </w:tc>
      </w:tr>
      <w:tr>
        <w:trPr>
          <w:trHeight w:val="25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贵场馆认为需要提交的其他材料（选填）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件上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片和视频上传（上传说明：照片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格式，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M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用“申报场馆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”命名；视频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（网页链接）</w:t>
            </w:r>
          </w:p>
        </w:tc>
      </w:tr>
      <w:tr>
        <w:trPr>
          <w:trHeight w:val="227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申报单位声明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接受推荐，承诺推荐材料中所有文字、图片、视频等全部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法人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9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推荐单位名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2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7956550</wp:posOffset>
                </wp:positionV>
                <wp:extent cx="1051560" cy="54102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70.6pt;margin-top:626.5pt;width:82.75pt;height:4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1:00Z</dcterms:created>
  <dc:creator>Administrator</dc:creator>
  <dc:description/>
  <cp:keywords/>
  <dc:language>en-US</dc:language>
  <cp:lastModifiedBy>Houxy</cp:lastModifiedBy>
  <dcterms:modified xsi:type="dcterms:W3CDTF">2023-04-1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0F72C370437FA8A26EA8DFD26767_13</vt:lpwstr>
  </property>
  <property fmtid="{D5CDD505-2E9C-101B-9397-08002B2CF9AE}" pid="3" name="KSOProductBuildVer">
    <vt:lpwstr>2052-11.1.0.14036</vt:lpwstr>
  </property>
</Properties>
</file>