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“最美科技工作者”学习宣传活动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开展情况汇总表</w:t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96"/>
        <w:gridCol w:w="196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推选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先进典型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活动覆盖人员总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举办学习活动场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各级推选先进典型数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活动覆盖人员总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参与活动单位数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下发活动通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广泛动员科技工作者参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开展网上展示活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组织专家遴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活动开展形式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打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中发布方面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泛宣传方面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入学习方面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character" w:styleId="Char1">
    <w:name w:val="页眉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27:00Z</dcterms:created>
  <dc:creator>Administrator</dc:creator>
  <dc:description/>
  <dc:language>en-US</dc:language>
  <cp:lastModifiedBy>Administrator</cp:lastModifiedBy>
  <dcterms:modified xsi:type="dcterms:W3CDTF">2023-04-13T08:27:00Z</dcterms:modified>
  <cp:revision>1</cp:revision>
  <dc:subject/>
  <dc:title/>
</cp:coreProperties>
</file>