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淮南市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青少年科技创新大赛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青少年科技创新成果竞赛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诚信承诺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2"/>
        <w:gridCol w:w="1380"/>
        <w:gridCol w:w="2423"/>
        <w:gridCol w:w="877"/>
        <w:gridCol w:w="1665"/>
      </w:tblGrid>
      <w:tr>
        <w:trPr>
          <w:trHeight w:val="76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各项目作者务必如实填写，如发现内容不属实的，将取消上报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校（盖章）：</w:t>
            </w:r>
          </w:p>
          <w:p>
            <w:pPr>
              <w:pStyle w:val="Normal"/>
              <w:spacing w:lineRule="exact" w:line="400" w:before="120" w:after="0"/>
              <w:ind w:firstLine="562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独立完成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教师协助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指导下完成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科研机构内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包办全过程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选题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确定开题框架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试验设计与操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文主体写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修改论文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包办全过程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项目研究全过程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社会资源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只提供后勤保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直接给题目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选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项目的设计和研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供实验室等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修改论文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在集体项目中所起到的作用（集体项目必须填写，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项目部分内容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供社会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7:00Z</dcterms:created>
  <dc:creator>xiaoxiaotong</dc:creator>
  <dc:description/>
  <dc:language>en-US</dc:language>
  <cp:lastModifiedBy>uos</cp:lastModifiedBy>
  <dcterms:modified xsi:type="dcterms:W3CDTF">2022-03-11T17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EF0BAF6649D5AAC75EA38284AA88</vt:lpwstr>
  </property>
  <property fmtid="{D5CDD505-2E9C-101B-9397-08002B2CF9AE}" pid="3" name="KSOProductBuildVer">
    <vt:lpwstr>2052-11.8.2.9695</vt:lpwstr>
  </property>
</Properties>
</file>